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  <w:t>Abschlussveranstaltung von Sternmut-Literatur-Bunt mit „Abschied vom Feuer“.</w:t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2"/>
          <w:szCs w:val="32"/>
        </w:rPr>
        <w:t>Am Donnerstag, 07. Dezember 2023 liest der Ludwigsburger Schriftsteller und Maler Norbert Sternmut in der  „Villa BarRock“,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2"/>
          <w:szCs w:val="32"/>
        </w:rPr>
        <w:t>Pflugfelderstrasse 5 in Ludwigsburg aus seinem aktuell erschienen Gedichtband „Abschied vom Feuer“. Es ist nach vierzehn Jahren mit monatlichen Veranstaltungen gleichzeitig der Abschied der Literatur-und Kunstgruppe und Veranstaltungsreihe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„</w:t>
      </w:r>
      <w:r>
        <w:rPr>
          <w:rFonts w:cs="Garamond" w:ascii="Garamond" w:hAnsi="Garamond"/>
          <w:b/>
          <w:bCs/>
          <w:sz w:val="32"/>
          <w:szCs w:val="32"/>
        </w:rPr>
        <w:t xml:space="preserve">Sternmut-Literatur-Bunt“.    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Die Veranstaltung beginnt um 19.30 Uhr. Der Eintritt ist frei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eastAsia="Garamond" w:cs="Garamond"/>
          <w:bCs/>
          <w:sz w:val="32"/>
          <w:szCs w:val="32"/>
        </w:rPr>
      </w:pPr>
      <w:r>
        <w:rPr>
          <w:rFonts w:eastAsia="Garamond" w:cs="Garamond" w:ascii="Garamond" w:hAnsi="Garamond"/>
          <w:bCs/>
          <w:sz w:val="32"/>
          <w:szCs w:val="32"/>
        </w:rPr>
        <w:t xml:space="preserve"> 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eastAsia="Garamond" w:cs="Garamond"/>
          <w:bCs/>
          <w:sz w:val="32"/>
          <w:szCs w:val="32"/>
        </w:rPr>
      </w:pPr>
      <w:r>
        <w:rPr>
          <w:rFonts w:eastAsia="Garamond" w:cs="Garamond" w:ascii="Garamond" w:hAnsi="Garamond"/>
          <w:bCs/>
          <w:sz w:val="32"/>
          <w:szCs w:val="32"/>
        </w:rPr>
        <w:t xml:space="preserve">  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28:00Z</dcterms:created>
  <dc:creator>sternmut</dc:creator>
  <dc:description/>
  <dc:language>en-US</dc:language>
  <cp:lastModifiedBy>sternmut</cp:lastModifiedBy>
  <cp:lastPrinted>2015-10-23T14:50:00Z</cp:lastPrinted>
  <dcterms:modified xsi:type="dcterms:W3CDTF">2023-11-13T09:28:00Z</dcterms:modified>
  <cp:revision>2</cp:revision>
  <dc:subject/>
  <dc:title>Norbert Sternmut</dc:title>
</cp:coreProperties>
</file>